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163512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5125" cy="134175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Grafiek enkele gelijkricht-di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gelijkrichtdiode wordt gebruikt om een wisselspanning gelijk te richten, we gaan er een gelijkspanning van te ma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ij een enkele gelijkrichtdiode aansluiten op de anode en daarop een wisselspanning zetten, dan zal de diode alleen de positieve waardes van de sinus doorlaten zoals je in de grafiek hierboven zi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sinus negatief is wordt er niets doorgegev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krijgen een variabele gelijkspanning met een positieve en negatieve zij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In het hoofdstuk over schakelingen gaan we de diodes dusdanig schakelen zodat we negatieve zijde van de sinus ombuigen naar een positieve zij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arakteristie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deale diode bestaat ni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wisten al dat de diode pas bij een bepaalde spanning gaat werken, er treden verliezen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wordt nog een kleine lekstroom doorgelaten en in de doorlaatrichting is de diode niet helemaal lineair, de stroom is niet helemaal evenredig met de 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nderstaand zie je een grove voorstelling van zaken van de karakteristiek van een gelijkrichtdiode.</w:t>
      </w:r>
    </w:p>
    <w:p>
      <w:pPr>
        <w:pStyle w:val="Normal"/>
        <w:tabs>
          <w:tab w:val="clear" w:pos="708"/>
          <w:tab w:val="left" w:pos="480" w:leader="none"/>
          <w:tab w:val="left" w:pos="1635" w:leader="none"/>
        </w:tabs>
        <w:rPr/>
      </w:pPr>
      <w:r>
        <w:rPr/>
        <w:drawing>
          <wp:inline distT="0" distB="0" distL="0" distR="0">
            <wp:extent cx="2651760" cy="174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51760" cy="1741170"/>
                    </a:xfrm>
                    <a:prstGeom prst="rect">
                      <a:avLst/>
                    </a:prstGeom>
                  </pic:spPr>
                </pic:pic>
              </a:graphicData>
            </a:graphic>
          </wp:inline>
        </w:drawing>
      </w:r>
      <w:r>
        <w:rPr/>
        <w:tab/>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hier in de grafiek aan de rechter bovenkant het doorlaatgebied, aan de linker onderkant zien we het spergebie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de doorlaat richting heeft de diode een kleine weerstand waardoor een klein spanningsverlies optreed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spanningsverlies houdt verband met de soort diode en de grootte van de 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en eerste is er de drempel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is bij germanium diodes tussen de 0,2 en 0,3 Volt en en bij silicium diodes tussen de 0,6 en 0,7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nder deze spanningen laten de diodes vrijwel niets do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unt uit de grafiek aflezen dat als de stroom toeneemt in de doorlaatrichting, de spanning ook nog een beetje toeneem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erwar de drempelspanning niet met de sperspanning, deze kan voor normale silicium diode tot wel 70 volt oplop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het spergebied zou je verwachten dat de stroom in eerste instantie nul is, maar dat is niet zo.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een kleine lekstroom die toeneemt bij hogere sperspann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 een bepaald punt zal de sperspanning dusdanig hoog worden dat de diode doorslaat in de sperrichting, de sperstroom neemt enorm to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480" w:leader="none"/>
          <w:tab w:val="left" w:pos="1635" w:leader="none"/>
        </w:tabs>
        <w:rPr/>
      </w:pPr>
      <w:r>
        <w:rPr/>
        <w:drawing>
          <wp:inline distT="0" distB="0" distL="0" distR="0">
            <wp:extent cx="1706880"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706880" cy="146621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stroom in de richting van de pijl van de diode loopt (van anode naar kathode) zal de condensator opgeladen worden op de momenten dat de sinus positief is, want alleen dan laat de diode do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de periode dat de sinus negatief is ontlaadt de condensator zich over de weerstan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condensator nog niet ontladen is als de volgende positieve periode van de sinus zich weer aandient, loopt de sperspanning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dan de spanningsbron en de condensator in ser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aangelegde voedingsspanning 5 Volt is dan wordt de condensator tot 5 Volt opgela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ordt de sinus uit de voeding negatief, dan loopt de stroom terug, de 5 Volt uit de condensator en de 5 Volt van het negatieve gedeelte van de sin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erspanning wordt dan 10 Volt!</w:t>
      </w:r>
    </w:p>
    <w:p>
      <w:pPr>
        <w:pStyle w:val="Normal"/>
        <w:tabs>
          <w:tab w:val="clear" w:pos="708"/>
          <w:tab w:val="left" w:pos="480" w:leader="none"/>
          <w:tab w:val="left" w:pos="1635" w:leader="none"/>
        </w:tabs>
        <w:rPr/>
      </w:pPr>
      <w:r>
        <w:rPr/>
        <w:drawing>
          <wp:inline distT="0" distB="0" distL="0" distR="0">
            <wp:extent cx="1948180"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48180" cy="198183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hogere spanning moet hier zeker rekening meer worden gehou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ou 2 diodes in serie kunnen zetten, maar dan zouden de diodes helemaal identiek en ideaal moeten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dit probleem te tackelen worden er over de diodes weerstanden geplaat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eerstand hebben in de doorlaatrichting vrijwel geen betekenis, de weerstand van de diodes is zeer laag en de stroom zal deze weg kiezen. In sperrichting gaat er een veel grotere stroom door de weerstanden dan door de diodes, in sperrichting is de weerstand van een diode onder de doorslagspanning, hoo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de weerstanden lager kiezen zal de grootste stroom door de weerstanden vloei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aximale 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aximale stroom die door de diode kan vloeien is afhankelijk van de opbouw van de di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meer stroom er door de diode gaat, des te warmer deze word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diode is (meestal) opgebouwd uit kristalletjes van de stoffen silicium of germanium  en deze kunnen niet onbeperkte warmte verwerken. De maximale stroom door een diode is dan ook afhankelijk van de maximale temperatuur die de kristalletjes waaruit de diode is opgebouwd, kan verdr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xamenvra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u gaan we enkele examenvragen behandelen die met diodes te maken hebb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eerste is vraag 19 uit het F examen van mei 2016.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vraag is de afgelopen jaren in verschillende verschijningsvormen in de examens te bewonderen gewee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 velen wordt dit type vraag als één van de moeilijkste van het examen beschouw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cht moeilijk hoeft de vraag niet te zijn, als je weet hoe je het vraagstuk op moet lossen, maar dat is meestal zo.</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 1</w:t>
      </w:r>
    </w:p>
    <w:p>
      <w:pPr>
        <w:pStyle w:val="Normal"/>
        <w:tabs>
          <w:tab w:val="clear" w:pos="708"/>
          <w:tab w:val="left" w:pos="480" w:leader="none"/>
          <w:tab w:val="left" w:pos="1635" w:leader="none"/>
        </w:tabs>
        <w:rPr/>
      </w:pPr>
      <w:r>
        <w:rPr/>
        <w:drawing>
          <wp:inline distT="0" distB="0" distL="0" distR="0">
            <wp:extent cx="5116830"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16830" cy="176149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als uitgangsstroom 3 ampère nemen dan zien we dat de stroom zich over de diodes verspreid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de weerstanden gelijk zijn zal de stroom door beide diodes gelijk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3 ampère door 2 diodes maakt 1,5 ampère per di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D1 maar een stroom kan hebben van 1 ampèr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5 ampère is voor deze diode is teveel, de antwoorden met 3 ampère vallen a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spanning-uit 20 Volt is zal de condensator ook opgeladen worden tot 20 Volt, deze spanning is positie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aan de linkerkant de periode van de sinus aan de negatieve kant is, zal deze -20 Volt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maakt een verschil van 40 Volt en dat is te veel voor beide diode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10 volt is de spanning 10 volt positief over de condensator en 10 volt negatief (maximaal) aan de bron, maakt 20 volt. Antwoord B is jui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Vraag 2</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480" w:leader="none"/>
          <w:tab w:val="left" w:pos="1635" w:leader="none"/>
        </w:tabs>
        <w:rPr/>
      </w:pPr>
      <w:r>
        <w:rPr/>
        <w:drawing>
          <wp:inline distT="0" distB="0" distL="0" distR="0">
            <wp:extent cx="223837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238375" cy="21526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ook een opgave uit het examen van mei 2016 met diodes in de hoofdro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de stroom van de stroombron naar boven gaat en dan naar rechts via de horizontale di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ervolgens kan de stroom lopen via de linker verticale diode, de stroom gaat door de lamp en keert terug bij de stroombro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van rechtsboven naar beneden kijken komen wij de rechter verticale diode tegen, deze staat in sper gezien vanaf de stroom die van de bovenkant kom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omt de stroom van de onderkant dan kan de stroom niet verder stromen naar de stroombron omdat de stroom gesperd wordt door de horizontale diode. Alleen lamp 1 zal br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Vraag 3</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nog een examenopgave uit 2016.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lereerst de vraag wanneer een schakelaar geopend en gesloten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chakelaar is geopend als hij geen contact maakt, er is een opening tussen de contac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chakelaar is gesloten als er geen opening tussen de contacten is, en er stroom loop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s1 geopend wordt zal de stroom via s2 en D2 door de lamp naar de min van de voeding lop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De lamp brand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beide schakelaars open staan, kan er geen stroom gaan lop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lamp zal niet bran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beide schakelaars dicht zijn, zal de stroom zich verdelen over s1 en D1 en s2 en D2, samenkomen, door de lamp gaan en weer bij de min uitko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lamp zal altijd branden tenzij beide schakelaars open sta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ntwoord B is goe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Vraag 4</w:t>
      </w:r>
    </w:p>
    <w:p>
      <w:pPr>
        <w:pStyle w:val="Normal"/>
        <w:tabs>
          <w:tab w:val="clear" w:pos="708"/>
          <w:tab w:val="left" w:pos="480" w:leader="none"/>
          <w:tab w:val="left" w:pos="1635" w:leader="none"/>
        </w:tabs>
        <w:rPr/>
      </w:pPr>
      <w:r>
        <w:rPr/>
        <w:drawing>
          <wp:inline distT="0" distB="0" distL="0" distR="0">
            <wp:extent cx="2000250"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2000250" cy="201993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wee zaken die je moet bij deze vraag beden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 stroom loopt van de hoogste spanning naar de laagste 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 een diode geleidt of hij geleidt niet, geleiden is een doorverbinding (voor het gemak spanningsval = 0V), sperren is een open verbinding of geen verbin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hoogste spanning hier is de +10V. Er gaat stroom lopen naar een lagere spanning --&gt; naar de weerstand die aan -36V lig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nauwelijks spanningsval over de diode dus de spanning op punt U wordt dan 10V.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andere spanningen doen niet mee, want die diodes sper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schakeling kan alleen maar heel blijven als er één diode geleidt.</w:t>
      </w:r>
    </w:p>
    <w:p>
      <w:pPr>
        <w:pStyle w:val="Normal"/>
        <w:tabs>
          <w:tab w:val="clear" w:pos="708"/>
          <w:tab w:val="left" w:pos="480" w:leader="none"/>
          <w:tab w:val="left" w:pos="1635" w:leader="none"/>
        </w:tabs>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1 Gelijkrichtdiode</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5:00Z</dcterms:created>
  <dc:creator>PA3KYH HRD</dc:creator>
  <dc:description/>
  <cp:keywords/>
  <dc:language>en-US</dc:language>
  <cp:lastModifiedBy>PA3KYH HRD</cp:lastModifiedBy>
  <dcterms:modified xsi:type="dcterms:W3CDTF">2020-10-06T13:34:00Z</dcterms:modified>
  <cp:revision>3</cp:revision>
  <dc:subject/>
  <dc:title/>
</cp:coreProperties>
</file>